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44"/>
                <w:szCs w:val="44"/>
              </w:rPr>
            </w:pPr>
            <w:r>
              <w:rPr>
                <w:rFonts w:eastAsia="PMingLiU;新細明體"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44"/>
                <w:szCs w:val="44"/>
              </w:rPr>
            </w:pPr>
            <w:r>
              <w:rPr>
                <w:rFonts w:eastAsia="PMingLiU;新細明體" w:cs="Arial" w:ascii="Arial" w:hAnsi="Arial"/>
                <w:b/>
                <w:sz w:val="44"/>
                <w:szCs w:val="44"/>
              </w:rPr>
              <w:t>Contenido mínimo del proyecto técnico del SA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44"/>
                <w:szCs w:val="44"/>
              </w:rPr>
            </w:pPr>
            <w:r>
              <w:rPr>
                <w:rFonts w:eastAsia="PMingLiU;新細明體"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  <w:b/>
                <w:sz w:val="22"/>
                <w:szCs w:val="22"/>
              </w:rPr>
              <w:t>Elaborado por:</w:t>
            </w:r>
          </w:p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  <w:sz w:val="22"/>
                <w:szCs w:val="22"/>
              </w:rPr>
              <w:t>Fecha y fi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  <w:b/>
                <w:sz w:val="22"/>
                <w:szCs w:val="22"/>
              </w:rPr>
              <w:t>Aprobado por:</w:t>
            </w:r>
          </w:p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  <w:sz w:val="22"/>
                <w:szCs w:val="22"/>
              </w:rPr>
              <w:t>Fecha y firm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br w:type="page"/>
      </w:r>
      <w:r>
        <w:rPr>
          <w:rFonts w:cs="Arial Narrow" w:ascii="Arial Narrow" w:hAnsi="Arial Narrow"/>
        </w:rPr>
        <w:t>1.- IDENTIFICACIÓN DE LA EMPRES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84"/>
        <w:gridCol w:w="980"/>
        <w:gridCol w:w="537"/>
        <w:gridCol w:w="843"/>
        <w:gridCol w:w="708"/>
        <w:gridCol w:w="774"/>
        <w:gridCol w:w="710"/>
        <w:gridCol w:w="1432"/>
      </w:tblGrid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OS DE LA EMPRESA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ón Social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 mail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42"/>
        <w:gridCol w:w="980"/>
        <w:gridCol w:w="537"/>
        <w:gridCol w:w="843"/>
        <w:gridCol w:w="708"/>
        <w:gridCol w:w="774"/>
        <w:gridCol w:w="710"/>
        <w:gridCol w:w="1432"/>
      </w:tblGrid>
      <w:tr>
        <w:trPr>
          <w:trHeight w:val="4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TOS DE LA INSTALACIÓN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ona de contacto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 IDENTIFICACIÓN DE FOCOS CON S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>
          <w:trHeight w:val="46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CIÓN DE LOS FOCOS CON SAM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 Foco 1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 Foco 2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 Foco n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622"/>
        <w:gridCol w:w="247"/>
        <w:gridCol w:w="116"/>
        <w:gridCol w:w="554"/>
        <w:gridCol w:w="863"/>
        <w:gridCol w:w="478"/>
        <w:gridCol w:w="959"/>
        <w:gridCol w:w="381"/>
        <w:gridCol w:w="450"/>
        <w:gridCol w:w="221"/>
        <w:gridCol w:w="2011"/>
      </w:tblGrid>
      <w:tr>
        <w:trPr>
          <w:trHeight w:val="47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CIÓN DE LOS FOCOS CON SAM</w:t>
            </w:r>
          </w:p>
        </w:tc>
        <w:tc>
          <w:tcPr>
            <w:tcW w:w="628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foc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ordenadas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so asociado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stema (s) de depuración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7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instalació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ACTERÍSTICAS QUÍMICAS</w:t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ámetro contaminante (unidad)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entración mínim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entración medi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entración máxi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LE</w:t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s parámetros emitidos (unidad)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 y 2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entración mínima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entración media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entración máxima</w:t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ACTERÍSTICAS FÍSICAS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ínima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a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áxima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peratura (º C)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esión (kPa)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medad (%)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udal (N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/h) y seco.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TA 1: los valores de concentración así como del resto de parámetros deberán expresarse, cuando sea de aplicación, en las mismas unidades en las que viene expresado el VL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TA 2: parámetros emitidos que puedan influir, condicionar o crear interferencias en el comportamiento del SAM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3.- DESCRIPCIÓN DEL S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004"/>
        <w:gridCol w:w="1217"/>
        <w:gridCol w:w="1385"/>
        <w:gridCol w:w="1136"/>
        <w:gridCol w:w="554"/>
        <w:gridCol w:w="294"/>
        <w:gridCol w:w="1640"/>
      </w:tblGrid>
      <w:tr>
        <w:trPr>
          <w:trHeight w:val="47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ACTERÍSTICAS DEL SAM</w:t>
            </w:r>
          </w:p>
        </w:tc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aminante a med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¿SAM extractivo?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2365279020"/>
            <w:bookmarkStart w:id="1" w:name="__Fieldmark__0_2365279020"/>
            <w:bookmarkEnd w:id="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¿SAM extractivo?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_2365279020"/>
            <w:bookmarkStart w:id="3" w:name="__Fieldmark__1_2365279020"/>
            <w:bookmarkEnd w:id="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ribuidor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¿Dispone de NGC1?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2_2365279020"/>
            <w:bookmarkStart w:id="5" w:name="__Fieldmark__2_2365279020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3_2365279020"/>
            <w:bookmarkStart w:id="7" w:name="__Fieldmark__3_2365279020"/>
            <w:bookmarkEnd w:id="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io de medida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ciones optimas de trabajo (temperaturas, humedades, etc.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pectos críticos (atenciones especiales o puntos clave de mantenimiento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mitaciones de u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% máximo de humedad, temperatura, partículas u otros agentes, etc.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ciones de la medida (base seca o húmeda; condiciones de chimenea, normalizadas, etc.)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ción del rango de certificación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mp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4_2365279020"/>
            <w:bookmarkStart w:id="9" w:name="__Fieldmark__4_2365279020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No cump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5_2365279020"/>
            <w:bookmarkStart w:id="11" w:name="__Fieldmark__5_2365279020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No evaluad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6_2365279020"/>
            <w:bookmarkStart w:id="13" w:name="__Fieldmark__6_2365279020"/>
            <w:bookmarkEnd w:id="1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ción del rango de medida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mp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7_2365279020"/>
            <w:bookmarkStart w:id="15" w:name="__Fieldmark__7_2365279020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No cump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8_2365279020"/>
            <w:bookmarkStart w:id="17" w:name="__Fieldmark__8_2365279020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No evaluad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9_2365279020"/>
            <w:bookmarkStart w:id="19" w:name="__Fieldmark__9_2365279020"/>
            <w:bookmarkEnd w:id="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ngo de medida dado por el Fabricante (unidad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ngo de certificación -NGC 1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unidad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LE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ímite de detección (unidad)</w:t>
            </w:r>
          </w:p>
        </w:tc>
      </w:tr>
      <w:tr>
        <w:trPr>
          <w:trHeight w:val="419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ción de las interferencias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mp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0_2365279020"/>
            <w:bookmarkStart w:id="21" w:name="__Fieldmark__10_2365279020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No cump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1_2365279020"/>
            <w:bookmarkStart w:id="23" w:name="__Fieldmark__11_2365279020"/>
            <w:bookmarkEnd w:id="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No evaluad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2_2365279020"/>
            <w:bookmarkStart w:id="25" w:name="__Fieldmark__12_2365279020"/>
            <w:bookmarkEnd w:id="2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¿Posibilidad de verificación de cero y rango con el equipo montado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eve descripción de la verificación, indicando si se puede hacer de forma programad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3_2365279020"/>
            <w:bookmarkStart w:id="27" w:name="__Fieldmark__13_2365279020"/>
            <w:bookmarkEnd w:id="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4_2365279020"/>
            <w:bookmarkStart w:id="29" w:name="__Fieldmark__14_2365279020"/>
            <w:bookmarkEnd w:id="2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1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 deberá adjuntar a este proyecto los certificados NGC1 (QAL 1) de aquellos SAM que se deban calibrar de acuerdo a la norma UNE-EN 14181 y, para el resto de los equipos, el Certificado de homologación del equipo emitido por un laboratorio de calibración de algún país de la Unión Europe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1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1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s valores de concentración así como del resto de parámetros deberán expresarse con su unidad de medida correspondiente, expresada en el informe del cual se aporta la información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1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TA 1: expresar en las unidades del valor límite de emisión leg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1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 2: Si se usa un SAM multiparamétrico, se adjuntará una tabla por cada parámetro medid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476"/>
        <w:gridCol w:w="1693"/>
        <w:gridCol w:w="788"/>
        <w:gridCol w:w="829"/>
        <w:gridCol w:w="1440"/>
      </w:tblGrid>
      <w:tr>
        <w:trPr>
          <w:trHeight w:val="47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FÉRICOS ASOCIADOS AL SAM</w:t>
            </w:r>
          </w:p>
        </w:tc>
        <w:tc>
          <w:tcPr>
            <w:tcW w:w="6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férico a medir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ribuidor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pone de NGC1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5_2365279020"/>
            <w:bookmarkStart w:id="31" w:name="__Fieldmark__15_2365279020"/>
            <w:bookmarkEnd w:id="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6_2365279020"/>
            <w:bookmarkStart w:id="33" w:name="__Fieldmark__16_2365279020"/>
            <w:bookmarkEnd w:id="3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io de medi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ngo de medida (unidad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ímite de detección (unidad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¿Mismo plano que el SAM?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7_2365279020"/>
            <w:bookmarkStart w:id="35" w:name="__Fieldmark__17_2365279020"/>
            <w:bookmarkEnd w:id="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18_2365279020"/>
            <w:bookmarkStart w:id="37" w:name="__Fieldmark__18_2365279020"/>
            <w:bookmarkEnd w:id="3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ciones de la medida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¿Posibilidad de verificación de cero y rango con el equipo montado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eve descripción de la verificación, indicando si se puede hacer de forma programada.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19_2365279020"/>
            <w:bookmarkStart w:id="39" w:name="__Fieldmark__19_2365279020"/>
            <w:bookmarkEnd w:id="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0_2365279020"/>
            <w:bookmarkStart w:id="41" w:name="__Fieldmark__20_2365279020"/>
            <w:bookmarkEnd w:id="4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430"/>
        <w:gridCol w:w="1843"/>
        <w:gridCol w:w="1282"/>
        <w:gridCol w:w="1917"/>
      </w:tblGrid>
      <w:tr>
        <w:trPr>
          <w:trHeight w:val="47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PONENTES DEL SISTEMA IN SITU (sólo para sistemas in situ, incluyendo periféricos)</w:t>
            </w:r>
          </w:p>
        </w:tc>
        <w:tc>
          <w:tcPr>
            <w:tcW w:w="3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2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ipo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NTUA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1_2365279020"/>
            <w:bookmarkStart w:id="43" w:name="__Fieldmark__21_2365279020"/>
            <w:bookmarkEnd w:id="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DE PAS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2_2365279020"/>
            <w:bookmarkStart w:id="45" w:name="__Fieldmark__22_2365279020"/>
            <w:bookmarkEnd w:id="4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servacione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2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estreo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left="2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itud camino de medida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2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da de medida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medida dentro de la sonda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left="2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itud de la sonda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ter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2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itud del camino óptico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¿Autolimpieza?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3_2365279020"/>
            <w:bookmarkStart w:id="47" w:name="__Fieldmark__23_2365279020"/>
            <w:bookmarkEnd w:id="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4_2365279020"/>
            <w:bookmarkStart w:id="49" w:name="__Fieldmark__24_2365279020"/>
            <w:bookmarkEnd w:id="4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772"/>
        <w:gridCol w:w="1134"/>
        <w:gridCol w:w="756"/>
        <w:gridCol w:w="697"/>
        <w:gridCol w:w="1382"/>
        <w:gridCol w:w="1498"/>
      </w:tblGrid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PONENTES DEL SISTEMA EXTRACTIVO (sólo para sistemas extractivos incluyendo periféricos )</w:t>
            </w:r>
          </w:p>
        </w:tc>
      </w:tr>
      <w:tr>
        <w:trPr>
          <w:trHeight w:val="45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¿Todos los elementos del SAM extractivo se incluyen en el NGC1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5_2365279020"/>
            <w:bookmarkStart w:id="51" w:name="__Fieldmark__25_2365279020"/>
            <w:bookmarkEnd w:id="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26_2365279020"/>
            <w:bookmarkStart w:id="53" w:name="__Fieldmark__26_2365279020"/>
            <w:bookmarkEnd w:id="5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servaciones </w:t>
            </w:r>
          </w:p>
        </w:tc>
      </w:tr>
      <w:tr>
        <w:trPr>
          <w:trHeight w:val="41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da de muestre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itud (m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teria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¿Calefactada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27_2365279020"/>
            <w:bookmarkStart w:id="55" w:name="__Fieldmark__27_2365279020"/>
            <w:bookmarkEnd w:id="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28_2365279020"/>
            <w:bookmarkStart w:id="57" w:name="__Fieldmark__28_2365279020"/>
            <w:bookmarkEnd w:id="5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peratura de control (ºC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ínea de muestre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itud (m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teria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¿Calefactada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2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29_2365279020"/>
            <w:bookmarkStart w:id="59" w:name="__Fieldmark__29_2365279020"/>
            <w:bookmarkEnd w:id="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30_2365279020"/>
            <w:bookmarkStart w:id="61" w:name="__Fieldmark__30_2365279020"/>
            <w:bookmarkEnd w:id="6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peratura de control (ºC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codos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lución del siste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31_2365279020"/>
            <w:bookmarkStart w:id="63" w:name="__Fieldmark__31_2365279020"/>
            <w:bookmarkEnd w:id="6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4" w:name="__Fieldmark__32_2365279020"/>
            <w:bookmarkStart w:id="65" w:name="__Fieldmark__32_2365279020"/>
            <w:bookmarkEnd w:id="6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rror en la generación aire dilució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tención de aire de dilución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iminación de la humeda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6" w:name="__Fieldmark__33_2365279020"/>
            <w:bookmarkStart w:id="67" w:name="__Fieldmark__33_2365279020"/>
            <w:bookmarkEnd w:id="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34_2365279020"/>
            <w:bookmarkStart w:id="69" w:name="__Fieldmark__34_2365279020"/>
            <w:bookmarkEnd w:id="6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ción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mediatamente posterior a la sonda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0" w:name="__Fieldmark__35_2365279020"/>
            <w:bookmarkStart w:id="71" w:name="__Fieldmark__35_2365279020"/>
            <w:bookmarkEnd w:id="7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mediatamente anterior al analizador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2" w:name="__Fieldmark__36_2365279020"/>
            <w:bookmarkStart w:id="73" w:name="__Fieldmark__36_2365279020"/>
            <w:bookmarkEnd w:id="7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io de eliminación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br w:type="page"/>
      </w:r>
      <w:r>
        <w:rPr>
          <w:rFonts w:cs="Arial Narrow" w:ascii="Arial Narrow" w:hAnsi="Arial Narrow"/>
        </w:rPr>
        <w:t>4.- DESCRIPCIÓN DE LA SISTEMATICA PARA LA REALIZACION DEL NGC 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scribirá de forma detallada la metodología para realizar el NGC 3: sistemática operativa, materiales de referencia a utilizar y su trazabilidad, periodicidad, parámetros de control utilizados, herramienta informática utilizada, personal que realiza las tareas indicando su cualificación, formato de los registros que se generarán, etc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971"/>
        <w:gridCol w:w="707"/>
        <w:gridCol w:w="143"/>
        <w:gridCol w:w="1628"/>
        <w:gridCol w:w="941"/>
        <w:gridCol w:w="1591"/>
        <w:gridCol w:w="1086"/>
      </w:tblGrid>
      <w:tr>
        <w:trPr>
          <w:trHeight w:val="476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IFICACIÓN DE CERO Y RANGO</w:t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tina de verificación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ersonal fábric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4" w:name="__Fieldmark__37_2365279020"/>
            <w:bookmarkStart w:id="75" w:name="__Fieldmark__37_2365279020"/>
            <w:bookmarkEnd w:id="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Empresa extern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6" w:name="__Fieldmark__38_2365279020"/>
            <w:bookmarkStart w:id="77" w:name="__Fieldmark__38_2365279020"/>
            <w:bookmarkEnd w:id="7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urand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dad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entración del gas patró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certidumb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zabilidad</w:t>
            </w:r>
          </w:p>
        </w:tc>
      </w:tr>
      <w:tr>
        <w:trPr>
          <w:trHeight w:val="41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as cero (indicar el tipo)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todología para la realización del NGC3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icidad del mismo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ación de la NGC3 de forma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mática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8" w:name="__Fieldmark__39_2365279020"/>
            <w:bookmarkStart w:id="79" w:name="__Fieldmark__39_2365279020"/>
            <w:bookmarkEnd w:id="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Manua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0" w:name="__Fieldmark__40_2365279020"/>
            <w:bookmarkStart w:id="81" w:name="__Fieldmark__40_2365279020"/>
            <w:bookmarkEnd w:id="8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ción de la mezcla patrón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ólo sistemas extractivos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 la salida de la sond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41_2365279020"/>
            <w:bookmarkStart w:id="83" w:name="__Fieldmark__41_2365279020"/>
            <w:bookmarkEnd w:id="8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Antes del analizado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42_2365279020"/>
            <w:bookmarkStart w:id="85" w:name="__Fieldmark__42_2365279020"/>
            <w:bookmarkEnd w:id="8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todo estadístico usado para la NGC3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hewhart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6" w:name="__Fieldmark__43_2365279020"/>
            <w:bookmarkStart w:id="87" w:name="__Fieldmark__43_2365279020"/>
            <w:bookmarkEnd w:id="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Cusu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8" w:name="__Fieldmark__44_2365279020"/>
            <w:bookmarkStart w:id="89" w:name="__Fieldmark__44_2365279020"/>
            <w:bookmarkEnd w:id="8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WMA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45_2365279020"/>
            <w:bookmarkStart w:id="91" w:name="__Fieldmark__45_2365279020"/>
            <w:bookmarkEnd w:id="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Otro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2" w:name="__Fieldmark__46_2365279020"/>
            <w:bookmarkStart w:id="93" w:name="__Fieldmark__46_2365279020"/>
            <w:bookmarkEnd w:id="9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 de procedimiento de NGC 3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 1: Botella de N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, botella de aire sintético, aire ambiente tratado, etc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5.- UBICACIÓN DE LOS SAM /SAM PERIFÉRICOS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berá incorporar la siguiente información para cada foco en el que se disponga de SAM periféricos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ESQUEMAS ACOTADOS DE (para ello se pueden utilizar los esquemas de las Figuras correspondientes de esta instrucción técnica)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Plataforma (Figura 2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Esquema del foco con ubicación de los planos de muestreo del MRP (Figura 2 y Figura 5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Ubicación de los SAM principales y del SATC (Figura 5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icación de los SAM periférico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Perturbaciones (Figura 1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esos a la plataform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En caso de que el conducto sea rectangular basarse en la Figura 3 para realizar los esquemas de la ubicación de los diferentes elementos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6.- DATOS DE LA CHIMENEA Y DEL PUNTO DE TOMA DE MUESTRAS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92"/>
        <w:gridCol w:w="822"/>
        <w:gridCol w:w="1205"/>
        <w:gridCol w:w="973"/>
        <w:gridCol w:w="2160"/>
        <w:gridCol w:w="1200"/>
      </w:tblGrid>
      <w:tr>
        <w:trPr>
          <w:trHeight w:val="476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OS DE LA CHIMENEA Y DEL PUNTO DE MUESTREO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ipo 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CIRCULAR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4" w:name="__Fieldmark__47_2365279020"/>
            <w:bookmarkStart w:id="95" w:name="__Fieldmark__47_2365279020"/>
            <w:bookmarkEnd w:id="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RECTANGULA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6" w:name="__Fieldmark__48_2365279020"/>
            <w:bookmarkStart w:id="97" w:name="__Fieldmark__48_2365279020"/>
            <w:bookmarkEnd w:id="9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ámetro interior D ó De (m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tas (m)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imenea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 punto de muestreo del SAM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punto de muestreo  del SAM al MRP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ancias de los SAM (m)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 la perturbación anterior (L1 o B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 la perturbación posterior (L2 o A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estreo MRP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ancia (m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la perturbación anterior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la perturbación posterior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taforma de los SAM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uperficie de la plataforma (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taforma muestreos MRP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mensión de los orificios (mm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D brida y L brida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uperficie de la plataforma de muestreo (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a * Pd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 de acceso a plataforma de muestre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r las instalaciones de las que dispone el personal que realice trabajos en plataforma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UMINACIÓ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8" w:name="__Fieldmark__49_2365279020"/>
            <w:bookmarkStart w:id="99" w:name="__Fieldmark__49_2365279020"/>
            <w:bookmarkEnd w:id="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CORRIENT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0" w:name="__Fieldmark__50_2365279020"/>
            <w:bookmarkStart w:id="101" w:name="__Fieldmark__50_2365279020"/>
            <w:bookmarkEnd w:id="1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OLIPAST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2" w:name="__Fieldmark__51_2365279020"/>
            <w:bookmarkStart w:id="103" w:name="__Fieldmark__51_2365279020"/>
            <w:bookmarkEnd w:id="10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EÑALES ANALÓGICAS SA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4" w:name="__Fieldmark__52_2365279020"/>
            <w:bookmarkStart w:id="105" w:name="__Fieldmark__52_2365279020"/>
            <w:bookmarkEnd w:id="10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 1: Según esquemas de las Figuras 1, 2 y 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- SISTEMA DE GESTION DE DAT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indicará para cada contaminante los datos validados que genera el sistema de tratamiento de dat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aportará un esquema de la transmisión de señales donde figuren todos los sistemas que intervienen desde los diferentes SAM, hasta el SAD que genera el registro que se envía a la Consejería. Este esquema indicará con clar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ales analógicas utilizadas: tipo de señal, rango, parámetro asoci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ales de estado y alar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ciones digit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stemas en los que se incorporan funciones matemáticas de adquisición o tratamiento de señales, tales como: función característica, función analítica,  y función de calibració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80"/>
        <w:gridCol w:w="1613"/>
        <w:gridCol w:w="2416"/>
        <w:gridCol w:w="2331"/>
      </w:tblGrid>
      <w:tr>
        <w:trPr>
          <w:trHeight w:val="47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TIÓN DE LOS DATOS</w:t>
            </w:r>
          </w:p>
        </w:tc>
        <w:tc>
          <w:tcPr>
            <w:tcW w:w="6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ir el sistema de registro de datos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ir la validación de datos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icidad de la adquisición de los datos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os comprobados automáticament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os comprobados manualmente</w:t>
            </w:r>
          </w:p>
        </w:tc>
      </w:tr>
      <w:tr>
        <w:trPr>
          <w:trHeight w:val="419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 de integración del sistem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servacion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966"/>
        <w:gridCol w:w="2718"/>
        <w:gridCol w:w="2442"/>
      </w:tblGrid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  <w:t xml:space="preserve">Configuración de Salidas Analógicas duplicadas (para la administración)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  <w:t>PARAMETR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  <w:t>UNID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  <w:t>CONCENTRACION PARA 0 (4) m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  <w:t>CONCENTRACION PARA 20 mA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eastAsia="PMingLiU;新細明體" w:cs="Arial Narrow"/>
                <w:sz w:val="18"/>
                <w:szCs w:val="18"/>
              </w:rPr>
            </w:pPr>
            <w:r>
              <w:rPr>
                <w:rFonts w:eastAsia="PMingLiU;新細明體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br w:type="page"/>
      </w:r>
      <w:r>
        <w:rPr>
          <w:rFonts w:cs="Arial Narrow" w:ascii="Arial Narrow" w:hAnsi="Arial Narrow"/>
        </w:rPr>
        <w:t>8.- MANTENIMIENTO DEL SMEC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23"/>
        <w:gridCol w:w="1493"/>
        <w:gridCol w:w="2416"/>
        <w:gridCol w:w="2331"/>
      </w:tblGrid>
      <w:tr>
        <w:trPr>
          <w:trHeight w:val="476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TENIMIENTO PREVENTIVO DEL SMEC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realizar por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ersonal fábric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6" w:name="__Fieldmark__53_2365279020"/>
            <w:bookmarkStart w:id="107" w:name="__Fieldmark__53_2365279020"/>
            <w:bookmarkEnd w:id="1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Empresa extern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8" w:name="__Fieldmark__54_2365279020"/>
            <w:bookmarkStart w:id="109" w:name="__Fieldmark__54_2365279020"/>
            <w:bookmarkEnd w:id="10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icidad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trato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0" w:name="__Fieldmark__55_2365279020"/>
            <w:bookmarkStart w:id="111" w:name="__Fieldmark__55_2365279020"/>
            <w:bookmarkEnd w:id="1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2" w:name="__Fieldmark__56_2365279020"/>
            <w:bookmarkStart w:id="113" w:name="__Fieldmark__56_2365279020"/>
            <w:bookmarkEnd w:id="11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tenimiento programad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empo de respuesta a averías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9.- ANEX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adjuntará información específica sobre los detalles y particularidades de los SAM, su instalación y calibración, tal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grafí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álogos de S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dos de S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dos de SAM perifér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e de laboratorio acreditado de Comprobación de la representatividad del plano y punto de toma de muestra de acuerdo al punto 7 de la presente Instrucción técn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 xml:space="preserve">Pág.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0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d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0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953"/>
      <w:gridCol w:w="1843"/>
    </w:tblGrid>
    <w:tr>
      <w:trPr>
        <w:trHeight w:val="129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899795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3" r="-4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w:t>CONSEJERÍA DE MEDIO AMBIENTE, ADMINISTRACIÓN LOCAL Y ORDENACIÓN DEL TERRITORI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12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70915" cy="685800"/>
                <wp:effectExtent l="0" t="0" r="0" b="0"/>
                <wp:docPr id="2" name="logo_plan_azul_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plan_azul_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jc w:val="both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4:00Z</dcterms:created>
  <dc:creator>Enrique</dc:creator>
  <dc:description/>
  <cp:keywords/>
  <dc:language>en-US</dc:language>
  <cp:lastModifiedBy>ESCOBAR CALLES , RAQUEL</cp:lastModifiedBy>
  <dcterms:modified xsi:type="dcterms:W3CDTF">2017-09-20T07:50:00Z</dcterms:modified>
  <cp:revision>4</cp:revision>
  <dc:subject/>
  <dc:title/>
</cp:coreProperties>
</file>