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9044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46685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E ANUAL        </w:t>
      </w:r>
      <w:r>
        <w:rPr>
          <w:b/>
          <w:color w:val="808080"/>
          <w:sz w:val="22"/>
          <w:szCs w:val="22"/>
        </w:rPr>
        <w:t>[una sola página]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13.95pt,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-Breve resumen en el que se haga constar los logros del proyecto en relación directa con los objetivos del proyec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22.95pt,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650615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87.45pt" to="413.95pt,-28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II.-Resúmenes o abstracts presentados en congresos (adjuntar copia de los mismo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31.95pt,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II.- Plan de continuación con el proyecto y de publicación de los resultado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22.95pt,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V.-Especificar en qué se ha empleado la ayuda económic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cha y firma del investigador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8:00Z</dcterms:created>
  <dc:creator>secinvest</dc:creator>
  <dc:description/>
  <cp:keywords/>
  <dc:language>en-US</dc:language>
  <cp:lastModifiedBy>invest4</cp:lastModifiedBy>
  <dcterms:modified xsi:type="dcterms:W3CDTF">2008-11-18T11:14:00Z</dcterms:modified>
  <cp:revision>3</cp:revision>
  <dc:subject/>
  <dc:title>INFORME ANUAL</dc:title>
</cp:coreProperties>
</file>